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exact" w:line="220"/>
        <w:ind w:firstLine="368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мчасовому керівнику ТОВ «ФРІДОМ ФІНАНС УКРАЇНА» </w:t>
      </w:r>
    </w:p>
    <w:p>
      <w:pPr>
        <w:pStyle w:val="Normal"/>
        <w:tabs>
          <w:tab w:val="clear" w:pos="708"/>
          <w:tab w:val="left" w:pos="142" w:leader="none"/>
        </w:tabs>
        <w:spacing w:lineRule="exact" w:line="220"/>
        <w:ind w:firstLine="368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код ЄДРПОУ 21654295)</w:t>
      </w:r>
    </w:p>
    <w:p>
      <w:pPr>
        <w:pStyle w:val="Normal"/>
        <w:tabs>
          <w:tab w:val="clear" w:pos="708"/>
          <w:tab w:val="left" w:pos="142" w:leader="none"/>
        </w:tabs>
        <w:spacing w:lineRule="exact" w:line="220"/>
        <w:ind w:firstLine="382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андру БОНДАРЧУКУ</w:t>
      </w:r>
    </w:p>
    <w:p>
      <w:pPr>
        <w:pStyle w:val="Normal"/>
        <w:tabs>
          <w:tab w:val="clear" w:pos="708"/>
          <w:tab w:val="left" w:pos="142" w:leader="none"/>
        </w:tabs>
        <w:spacing w:lineRule="exact" w:line="220"/>
        <w:ind w:left="1416" w:firstLine="2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f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exact" w:line="240"/>
        <w:ind w:left="141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ява на повернення грошових кошті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що знаходились в обліку ТОВ «ФРІДОМ ФІНАНС УКРАЇНА» станом на 20.10.2022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та не були повернуті клієнту/депоненту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62"/>
      </w:tblGrid>
      <w:tr>
        <w:trPr>
          <w:trHeight w:val="4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Б заяв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ПН заявника (за наяв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нківські реквізити для повернення грошових коштів:</w:t>
            </w:r>
          </w:p>
        </w:tc>
      </w:tr>
      <w:tr>
        <w:trPr>
          <w:trHeight w:val="2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бан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 (за необхід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івські реквізити в іноземній валюті (за необхід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ник є (необхідне відмітити)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єнтом/депонентом ТОВ «ФРІДОМ ФІНАНС УКРАЇНА»</w:t>
            </w:r>
          </w:p>
        </w:tc>
      </w:tr>
      <w:tr>
        <w:trPr>
          <w:trHeight w:val="1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ою, що набула право на повернення активів клієнта/депонента  ТОВ «ФРІДОМ ФІНАНС УКРАЇН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клієнта/депонента 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ПН клієнта/депонента ______________________________________________________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повернути належні мені грошові кошти відповідно до Постанови НКЦПФР від 29.07.2025 за №13/21/2657/К01 «Щодо затвердження переліку активів, включно з грошовими коштами, які належать клієнтам/депонентам ТОВАРИСТВА З ОБМЕЖЕНОЮ ВІДПОВІДАЛЬНІСТЮ «ФРІДОМ ФІНАНС УКРАЇНА», до якого застосовано санкцію у виді «блокування активів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ю копії наступних документів (необхідне відмітити) та надаю згоду на обробку моїх персональних даних згідно з вимогами Закону України «Про захист персональних даних»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порт громадянина України або інший документ, що посвідчує особу, передбачений Законом України «Про Єдиний державний демографічний реєстр та документи, що підтвер5492-джують громадянство України, посвідчують особу чи її спеціальний статус» від 20.11.2012р. № 5492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ціональний паспорт іноземця або інший документ, що посвідчує особ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оземця та відповідно до законодавства України може бути використаний 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иторії України для укладення правочинів</w:t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засвідчує реєстрацію у Державному реєстрі фізичних осіб - платників податків (якщо в документі, що посвідчує особу, відсутній реєстраційний номер облікової картки платника податків)*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ий документ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* </w:t>
      </w:r>
      <w:r>
        <w:rPr>
          <w:rFonts w:cs="Times New Roman" w:ascii="Times New Roman" w:hAnsi="Times New Roman"/>
          <w:i/>
          <w:iCs/>
          <w:lang w:val="uk-UA"/>
        </w:rPr>
        <w:t>у разі відмови від прийняття реєстраційного номера облікової картки платника податків, в паспорті громадянина України повинно бути проставлено відмітку про відмову від прийняття реєстраційного номера облікової картки платника податків або бути запис про відмову від прийняття реєстраційного номера облікової картки платника податків в електронному безконтактному носії (для фізичних осіб-резидентів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_________________________                          _________________________          ___________________ </w:t>
      </w:r>
      <w:r>
        <w:rPr>
          <w:rFonts w:cs="Times New Roman" w:ascii="Times New Roman" w:hAnsi="Times New Roman"/>
          <w:lang w:val="uk-UA"/>
        </w:rPr>
        <w:t>2025 р.</w:t>
      </w:r>
    </w:p>
    <w:p>
      <w:pPr>
        <w:pStyle w:val="Normal"/>
        <w:spacing w:lineRule="auto" w:line="240" w:before="0" w:after="0"/>
        <w:ind w:left="708" w:right="-1" w:firstLine="708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(ПІБ) </w:t>
        <w:tab/>
        <w:tab/>
        <w:tab/>
        <w:tab/>
        <w:tab/>
        <w:t>(підпис)</w:t>
        <w:tab/>
        <w:tab/>
        <w:tab/>
        <w:tab/>
        <w:t>(дата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Заява на повернення грошових коштів та копії документів щодо ідентифікації підписані кваліфікованим електронним підписом</w:t>
      </w:r>
    </w:p>
    <w:sectPr>
      <w:type w:val="nextPage"/>
      <w:pgSz w:w="11906" w:h="16838"/>
      <w:pgMar w:left="85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i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0:00Z</dcterms:created>
  <dc:creator>Новикова Татьяна Анатольевна (ffin.ua)</dc:creator>
  <dc:description/>
  <cp:keywords/>
  <dc:language>en-US</dc:language>
  <cp:lastModifiedBy>Дима Дима</cp:lastModifiedBy>
  <dcterms:modified xsi:type="dcterms:W3CDTF">2025-08-1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1-bc88714345d2_ActionId">
    <vt:lpwstr>72efcd0a-d737-43b4-bfea-3f59711fe189</vt:lpwstr>
  </property>
  <property fmtid="{D5CDD505-2E9C-101B-9397-08002B2CF9AE}" pid="3" name="MSIP_Label_defa4170-0d19-0005-0001-bc88714345d2_ContentBits">
    <vt:lpwstr>0</vt:lpwstr>
  </property>
  <property fmtid="{D5CDD505-2E9C-101B-9397-08002B2CF9AE}" pid="4" name="MSIP_Label_defa4170-0d19-0005-0001-bc88714345d2_Enabled">
    <vt:lpwstr>true</vt:lpwstr>
  </property>
  <property fmtid="{D5CDD505-2E9C-101B-9397-08002B2CF9AE}" pid="5" name="MSIP_Label_defa4170-0d19-0005-0001-bc88714345d2_Method">
    <vt:lpwstr>Standard</vt:lpwstr>
  </property>
  <property fmtid="{D5CDD505-2E9C-101B-9397-08002B2CF9AE}" pid="6" name="MSIP_Label_defa4170-0d19-0005-0001-bc88714345d2_Name">
    <vt:lpwstr>defa4170-0d19-0005-0001-bc88714345d2</vt:lpwstr>
  </property>
  <property fmtid="{D5CDD505-2E9C-101B-9397-08002B2CF9AE}" pid="7" name="MSIP_Label_defa4170-0d19-0005-0001-bc88714345d2_SetDate">
    <vt:lpwstr>2025-07-28T10:45:55Z</vt:lpwstr>
  </property>
  <property fmtid="{D5CDD505-2E9C-101B-9397-08002B2CF9AE}" pid="8" name="MSIP_Label_defa4170-0d19-0005-0001-bc88714345d2_SiteId">
    <vt:lpwstr>7470e6aa-7ba3-459b-b601-e987fc0a153a</vt:lpwstr>
  </property>
  <property fmtid="{D5CDD505-2E9C-101B-9397-08002B2CF9AE}" pid="9" name="MSIP_Label_defa4170-0d19-0005-0001-bc88714345d2_Tag">
    <vt:lpwstr>10, 3, 0, 1</vt:lpwstr>
  </property>
</Properties>
</file>