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мчасовому керівнику ТОВ «ФРІДОМ ФІНАНС УКРАЇНА» </w:t>
      </w:r>
    </w:p>
    <w:p>
      <w:pPr>
        <w:pStyle w:val="Normal"/>
        <w:spacing w:lineRule="exact" w:line="22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код ЄДРПОУ 21654295)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у БОНДАРЧУКУ</w:t>
      </w:r>
    </w:p>
    <w:p>
      <w:pPr>
        <w:pStyle w:val="Normal"/>
        <w:spacing w:lineRule="exact" w:line="2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ява на повернення грошових кошті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  <w:lang w:val="uk-UA"/>
        </w:rPr>
        <w:t>(що знаходились в обліку ТОВ «ФРІДОМ ФІНАНС УКРАЇНА» станом на 20.10.2022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та не були повернуті клієнту/депоненту</w:t>
      </w:r>
      <w:r>
        <w:rPr>
          <w:rFonts w:cs="Times New Roman" w:ascii="Times New Roman" w:hAnsi="Times New Roman"/>
          <w:i/>
          <w:iCs/>
          <w:sz w:val="19"/>
          <w:szCs w:val="19"/>
          <w:lang w:val="uk-UA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62"/>
      </w:tblGrid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яв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/ Реєстраційни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нківські реквізити для повернення грошових коштів:</w:t>
            </w:r>
          </w:p>
        </w:tc>
      </w:tr>
      <w:tr>
        <w:trPr>
          <w:trHeight w:val="2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 (за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реквізити в іноземній валюті (за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повернути належні ____________________________ грошові кошти відповідно до Постанови НКЦПФР від 29.07.2025 за №13/21/2657/К01 «Щодо затвердження переліку активів, включно з грошовими коштами, які належать клієнтам/депонентам ТОВАРИСТВА З ОБМЕЖЕНОЮ ВІДПОВІДАЛЬНІСТЮ «ФРІДОМ ФІНАНС УКРАЇНА», до якого застосовано санкцію у виді «блокування активів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мо копії наступних документів* (необхідне відмітити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становчий документ юридичної особи</w:t>
            </w:r>
            <w:r>
              <w:rPr>
                <w:rFonts w:cs="Times New Roman" w:ascii="Times New Roman" w:hAnsi="Times New Roman"/>
                <w:lang w:val="uk-UA"/>
              </w:rPr>
              <w:t xml:space="preserve"> (Статут, Меморандум тощ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тяг з Єдиного держа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єстру юридичних осіб, фізичних осіб - підприємців та громадських формувань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ований в день подання документів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, який виданий уповноваженим органом такої країни </w:t>
            </w:r>
            <w:r>
              <w:rPr>
                <w:rFonts w:cs="Times New Roman" w:ascii="Times New Roman" w:hAnsi="Times New Roman"/>
              </w:rPr>
              <w:t>не раніше одного місяця до дати його подання та легалізовані в установленом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ідоцтво про внесення інституту спільного інвестування до Єди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єстру інститутів спільного інвестування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ламент корпорати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вестиційного фонду або регламент пайового інвестиційного фонду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говір пр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активами корпоративного інвестиційного фонду – для компаній 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активами інституту спільного інвестування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кументи, що підтверджують повноваження уповноваженої особи </w:t>
            </w:r>
            <w:r>
              <w:rPr>
                <w:rFonts w:cs="Times New Roman" w:ascii="Times New Roman" w:hAnsi="Times New Roman"/>
                <w:i/>
                <w:lang w:val="uk-UA"/>
              </w:rPr>
              <w:t>(якщо від імені юридичної особи діє особа за довіреністю)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труктура власності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кументи, що підтверджують призначення на посаду керівника юридичної особи (</w:t>
            </w:r>
            <w:r>
              <w:rPr>
                <w:rFonts w:cs="Times New Roman" w:ascii="Times New Roman" w:hAnsi="Times New Roman"/>
                <w:i/>
              </w:rPr>
              <w:t>протокол, наказ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окумент, що посвідчує особу керівника юридичної особ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кумент, що засвідчує реєстрацію керівника юридичної особи у Державному реєстрі фізичних осіб - платників податк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ідентифікаційний номер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містить інформацію щодо реквізитів банківського рахунку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ї </w:t>
            </w:r>
            <w:r>
              <w:rPr>
                <w:rFonts w:cs="Times New Roman" w:ascii="Times New Roman" w:hAnsi="Times New Roman"/>
                <w:i/>
              </w:rPr>
              <w:t>(за наявності)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й документ: 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Юридичні особи - резиденти, установчі документи яких оприлюднені на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орталі електронних сервісів (через який здійснюється доступ до відомостей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Єдиного державного реєстру юридичних осіб, фізичних осіб - підприємців та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ромадських формувань), замість установчих документів можуть надавати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інформацію про код доступу до результатів надання адміністративних послуг,який надає доступ до копіювання опублікованого установчого докумен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Я, _________________________________________, підписанням цього Запиту на отримання інформації надаю згоду на обробку моїх персональних даних згідно з вимогами Закону України «Про захист персональних даних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_________________________                          _________________________          ___________________ 2025 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        </w:t>
      </w:r>
      <w:r>
        <w:rPr>
          <w:rFonts w:cs="Times New Roman" w:ascii="Times New Roman" w:hAnsi="Times New Roman"/>
          <w:i/>
          <w:iCs/>
          <w:lang w:val="uk-UA"/>
        </w:rPr>
        <w:t xml:space="preserve">(посада, ПІБ) </w:t>
        <w:tab/>
        <w:tab/>
        <w:tab/>
        <w:tab/>
        <w:tab/>
        <w:t>(підпис)</w:t>
        <w:tab/>
        <w:tab/>
        <w:tab/>
        <w:tab/>
        <w:t>(дата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>Заява на повернення грошових коштів та копії документів щодо ідентифікації підписані кваліфікованим електронним підписом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i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0:00Z</dcterms:created>
  <dc:creator>Новикова Татьяна Анатольевна (ffin.ua)</dc:creator>
  <dc:description/>
  <cp:keywords/>
  <dc:language>en-US</dc:language>
  <cp:lastModifiedBy>Дима Дима</cp:lastModifiedBy>
  <dcterms:modified xsi:type="dcterms:W3CDTF">2025-08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1-bc88714345d2_ActionId">
    <vt:lpwstr>72efcd0a-d737-43b4-bfea-3f59711fe189</vt:lpwstr>
  </property>
  <property fmtid="{D5CDD505-2E9C-101B-9397-08002B2CF9AE}" pid="3" name="MSIP_Label_defa4170-0d19-0005-0001-bc88714345d2_ContentBits">
    <vt:lpwstr>0</vt:lpwstr>
  </property>
  <property fmtid="{D5CDD505-2E9C-101B-9397-08002B2CF9AE}" pid="4" name="MSIP_Label_defa4170-0d19-0005-0001-bc88714345d2_Enabled">
    <vt:lpwstr>true</vt:lpwstr>
  </property>
  <property fmtid="{D5CDD505-2E9C-101B-9397-08002B2CF9AE}" pid="5" name="MSIP_Label_defa4170-0d19-0005-0001-bc88714345d2_Method">
    <vt:lpwstr>Standard</vt:lpwstr>
  </property>
  <property fmtid="{D5CDD505-2E9C-101B-9397-08002B2CF9AE}" pid="6" name="MSIP_Label_defa4170-0d19-0005-0001-bc88714345d2_Name">
    <vt:lpwstr>defa4170-0d19-0005-0001-bc88714345d2</vt:lpwstr>
  </property>
  <property fmtid="{D5CDD505-2E9C-101B-9397-08002B2CF9AE}" pid="7" name="MSIP_Label_defa4170-0d19-0005-0001-bc88714345d2_SetDate">
    <vt:lpwstr>2025-07-28T10:45:55Z</vt:lpwstr>
  </property>
  <property fmtid="{D5CDD505-2E9C-101B-9397-08002B2CF9AE}" pid="8" name="MSIP_Label_defa4170-0d19-0005-0001-bc88714345d2_SiteId">
    <vt:lpwstr>7470e6aa-7ba3-459b-b601-e987fc0a153a</vt:lpwstr>
  </property>
  <property fmtid="{D5CDD505-2E9C-101B-9397-08002B2CF9AE}" pid="9" name="MSIP_Label_defa4170-0d19-0005-0001-bc88714345d2_Tag">
    <vt:lpwstr>10, 3, 0, 1</vt:lpwstr>
  </property>
</Properties>
</file>