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Тимчасовому керівнику ТОВ «ФРІДОМ ФІНАНС УКРАЇНА» </w:t>
      </w:r>
    </w:p>
    <w:p>
      <w:pPr>
        <w:pStyle w:val="Normal"/>
        <w:spacing w:lineRule="exact" w:line="220"/>
        <w:ind w:left="283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код ЄДРПОУ 21654295)</w:t>
      </w:r>
    </w:p>
    <w:p>
      <w:pPr>
        <w:pStyle w:val="Normal"/>
        <w:spacing w:lineRule="exact" w:line="220"/>
        <w:ind w:left="141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Олександру БОНДАРЧУКУ</w:t>
      </w:r>
    </w:p>
    <w:p>
      <w:pPr>
        <w:pStyle w:val="Normal"/>
        <w:spacing w:lineRule="exact" w:line="22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fi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a</w:t>
        </w:r>
      </w:hyperlink>
    </w:p>
    <w:p>
      <w:pPr>
        <w:pStyle w:val="Normal"/>
        <w:spacing w:lineRule="exact" w:line="240"/>
        <w:ind w:left="141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пит на отримання інформації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513"/>
      </w:tblGrid>
      <w:tr>
        <w:trPr>
          <w:trHeight w:val="4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д за ЄДРПОУ / Реєстраційний но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симо повідомити, чи включені  належні ____________________________ активи до Переліку активів, включно з грошовими коштами, які належать клієнтам/депонентам ТОВАРИСТВА З ОБМЕЖЕНОЮ ВІДПОВІДАЛЬНІСТЮ «ФРІДОМ ФІНАНС УКРАЇНА», до якого застосовано санкцію у виді «блокування активів», затвердженого  Постановою НКЦПФР від 29.07.2025 за №13/21/2657/К01, а також надати інформацію, які саме це актив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ємо копії наступних документів* (необхідне відмітити)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чий документ юридичної особ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татут, Меморандум тощо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яг з Єдиного держав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єстру юридичних осіб, фізичних осіб - підприємців та громадських формувань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ований в день подання документів</w:t>
            </w:r>
          </w:p>
        </w:tc>
      </w:tr>
      <w:tr>
        <w:trPr>
          <w:trHeight w:val="1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тяг, виписка чи інший документ з торговельного, банківського, судового реєстру тощо, що підтверджує реєстрацію юридичної особи - нерезидента в країні її місцезнаходження, який виданий уповноваженим органом такої краї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раніше одного місяця до дати його подання та легалізовані в установленом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у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ідоцтво про внесення інституту спільного інвестування до Єди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єстру інститутів спільного інвестування</w:t>
            </w:r>
          </w:p>
        </w:tc>
      </w:tr>
      <w:tr>
        <w:trPr>
          <w:trHeight w:val="3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корпоратив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естиційного фонду або регламент пайового інвестиційного фонду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ір пр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активами корпоративного інвестиційного фонду – для компаній 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активами інституту спільного інвестування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кументи, що підтверджують повноваження уповноваженої особ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якщо від імені юридичної особи діє особа за довіреністю)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ктура власності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ументи, що підтверджують призначення на посаду керівника юридичної особ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кол, на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умент, що посвідчує особу керівника юридичної особ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кумент, що засвідчує реєстрацію керівника юридичної особи у Державному реєстрі фізичних осіб - платників податкі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ідентифікаційний номе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, що містить інформацію щодо реквізитів банківського рахунку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іцензії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 наявності)</w:t>
            </w:r>
          </w:p>
        </w:tc>
      </w:tr>
      <w:tr>
        <w:trPr>
          <w:trHeight w:val="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ий документ: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* </w:t>
      </w:r>
      <w:r>
        <w:rPr>
          <w:rFonts w:cs="Times New Roman" w:ascii="Times New Roman" w:hAnsi="Times New Roman"/>
          <w:i/>
          <w:iCs/>
        </w:rPr>
        <w:t>Юридичні особи - резиденти, установчі документи яких оприлюднені на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</w:rPr>
        <w:t>порталі електронних сервісів (через який здійснюється доступ до відомостей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</w:rPr>
        <w:t>Єдиного державного реєстру юридичних осіб, фізичних осіб - підприємців та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</w:rPr>
        <w:t>громадських формувань), замість установчих документів можуть надавати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</w:rPr>
        <w:t>інформацію про код доступу до результатів надання адміністративних послуг,який надає доступ до копіювання опублікованого установчого докумен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Я, _________________________________________, підписанням цього Запиту на отримання інформації надаю згоду на обробку моїх персональних даних згідно з вимогами Закону України «Про захист персональних даних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_________________________                          _________________________          ___________________ </w:t>
      </w:r>
      <w:r>
        <w:rPr>
          <w:rFonts w:cs="Times New Roman" w:ascii="Times New Roman" w:hAnsi="Times New Roman"/>
          <w:lang w:val="uk-UA"/>
        </w:rPr>
        <w:t>2025 р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   </w:t>
      </w:r>
      <w:r>
        <w:rPr>
          <w:rFonts w:cs="Times New Roman" w:ascii="Times New Roman" w:hAnsi="Times New Roman"/>
          <w:i/>
          <w:iCs/>
          <w:lang w:val="uk-UA"/>
        </w:rPr>
        <w:t xml:space="preserve">(посада, ПІБ) </w:t>
        <w:tab/>
        <w:tab/>
        <w:tab/>
        <w:tab/>
        <w:tab/>
        <w:t>(підпис)</w:t>
        <w:tab/>
        <w:tab/>
        <w:tab/>
        <w:tab/>
        <w:t>(дата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>Запит на отримання інформації та копії документів щодо ідентифікації підписані кваліфікованим електронним підписом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i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2:00Z</dcterms:created>
  <dc:creator>Новикова Татьяна Анатольевна (ffin.ua)</dc:creator>
  <dc:description/>
  <cp:keywords/>
  <dc:language>en-US</dc:language>
  <cp:lastModifiedBy>Дима Дима</cp:lastModifiedBy>
  <dcterms:modified xsi:type="dcterms:W3CDTF">2025-08-1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1-bc88714345d2_ActionId">
    <vt:lpwstr>72efcd0a-d737-43b4-bfea-3f59711fe189</vt:lpwstr>
  </property>
  <property fmtid="{D5CDD505-2E9C-101B-9397-08002B2CF9AE}" pid="3" name="MSIP_Label_defa4170-0d19-0005-0001-bc88714345d2_ContentBits">
    <vt:lpwstr>0</vt:lpwstr>
  </property>
  <property fmtid="{D5CDD505-2E9C-101B-9397-08002B2CF9AE}" pid="4" name="MSIP_Label_defa4170-0d19-0005-0001-bc88714345d2_Enabled">
    <vt:lpwstr>true</vt:lpwstr>
  </property>
  <property fmtid="{D5CDD505-2E9C-101B-9397-08002B2CF9AE}" pid="5" name="MSIP_Label_defa4170-0d19-0005-0001-bc88714345d2_Method">
    <vt:lpwstr>Standard</vt:lpwstr>
  </property>
  <property fmtid="{D5CDD505-2E9C-101B-9397-08002B2CF9AE}" pid="6" name="MSIP_Label_defa4170-0d19-0005-0001-bc88714345d2_Name">
    <vt:lpwstr>defa4170-0d19-0005-0001-bc88714345d2</vt:lpwstr>
  </property>
  <property fmtid="{D5CDD505-2E9C-101B-9397-08002B2CF9AE}" pid="7" name="MSIP_Label_defa4170-0d19-0005-0001-bc88714345d2_SetDate">
    <vt:lpwstr>2025-07-28T10:45:55Z</vt:lpwstr>
  </property>
  <property fmtid="{D5CDD505-2E9C-101B-9397-08002B2CF9AE}" pid="8" name="MSIP_Label_defa4170-0d19-0005-0001-bc88714345d2_SiteId">
    <vt:lpwstr>7470e6aa-7ba3-459b-b601-e987fc0a153a</vt:lpwstr>
  </property>
  <property fmtid="{D5CDD505-2E9C-101B-9397-08002B2CF9AE}" pid="9" name="MSIP_Label_defa4170-0d19-0005-0001-bc88714345d2_Tag">
    <vt:lpwstr>10, 3, 0, 1</vt:lpwstr>
  </property>
</Properties>
</file>